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 27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“He’s Got The Whole World in His Hands” 346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                   “Worthy of Worship” 3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Power in The Blood” 1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he Blood Will Never Lose It’s Power” 133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Jesus Is The Sweetest Name I Know” 205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Jesus, Name Above All Names”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  <w:lang w:val="en-US" w:eastAsia="en-US"/>
        </w:rPr>
      </w:pPr>
      <w:r>
        <w:rPr>
          <w:rFonts w:cs="Cambria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150495</wp:posOffset>
                </wp:positionV>
                <wp:extent cx="240220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21.45pt;mso-wrap-distance-left:9.05pt;mso-wrap-distance-right:9.05pt;mso-wrap-distance-top:0pt;mso-wrap-distance-bottom:0pt;margin-top:11.8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                                       “Take My Life, Lead Me Lord” 287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smallCap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222250</wp:posOffset>
                </wp:positionV>
                <wp:extent cx="2399665" cy="161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very month @ 9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th grade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27.45pt;mso-wrap-distance-left:9.05pt;mso-wrap-distance-right:9.05pt;mso-wrap-distance-top:0pt;mso-wrap-distance-bottom:0pt;margin-top:17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very month @ 9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th grade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-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Leigh Veilleux, Terri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lang w:val="en-US" w:eastAsia="en-US"/>
        </w:rPr>
      </w:pPr>
      <w:r>
        <w:rPr>
          <w:rFonts w:cs="Cambria" w:ascii="Cambria" w:hAnsi="Cambria"/>
          <w:smallCap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2325</wp:posOffset>
                </wp:positionH>
                <wp:positionV relativeFrom="paragraph">
                  <wp:posOffset>262255</wp:posOffset>
                </wp:positionV>
                <wp:extent cx="2171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ept 24 –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Global Week of Student Pr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.65pt;mso-position-vertical-relative:text;margin-left:5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Sept 24 –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Global Week of Student 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Aug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Terri Edwards,          Mickey Stanford, Wayne Marecle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Rachel Merrell                              David Condron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for Tommy Krenek (Tammy Knipstein’s father) – He has cancer and suffered a mini strok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iffany Knight (Brenda Williams’ daughter in law) – She is having some issues with her pregnanc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ug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ug 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The Gift of Grace                         2 Corinthians 12:2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ug 13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A Channel of Comfort                  2 Corinthians 1:2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ug 2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A Passion to Share the Gospel   2 Corinthians 5:11,14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ug 27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Right Here, Right Now                 Mark 5:1-2,8-15,18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ug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ug 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The Gift of Grace                         2 Corinthians 12:2-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Aug 13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A Channel of Comfort                  2 Corinthians 1:2-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ug 2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A Passion to Share the Gospel   2 Corinthians 5:11,14-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ug 27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Right Here, Right Now                 Mark 5:1-2,8-15,18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2642235</wp:posOffset>
                </wp:positionV>
                <wp:extent cx="2213610" cy="2501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0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9305" cy="229489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96.95pt;mso-wrap-distance-left:9.05pt;mso-wrap-distance-right:9.05pt;mso-wrap-distance-top:0pt;mso-wrap-distance-bottom:0pt;margin-top:208.0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59305" cy="229489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sa=i&amp;rct=j&amp;q=&amp;esrc=s&amp;source=images&amp;cd=&amp;cad=rja&amp;uact=8&amp;ved=0ahUKEwje58Dy3_DVAhVG3mMKHQ9LA_sQjRwIBw&amp;url=https://greenhillpc.com/2017/06/28/see-you-at-the-pole-september-27-2017/&amp;psig=AFQjCNGAnMOP6kTFhQV-X3M4TXZJyC_lBA&amp;ust=150369427548136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e58Dy3_DVAhVG3mMKHQ9LA_sQjRwIBw&amp;url=https://greenhillpc.com/2017/06/28/see-you-at-the-pole-september-27-2017/&amp;psig=AFQjCNGAnMOP6kTFhQV-X3M4TXZJyC_lBA&amp;ust=1503694275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Patti Radford</cp:lastModifiedBy>
  <cp:lastPrinted>2017-07-21T12:25:00Z</cp:lastPrinted>
  <dcterms:modified xsi:type="dcterms:W3CDTF">2017-08-25T19:59:00Z</dcterms:modified>
  <cp:revision>178</cp:revision>
  <dc:subject/>
  <dc:title>September 5, 2005</dc:title>
</cp:coreProperties>
</file>